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left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一届理事会组成名单</w:t>
      </w:r>
    </w:p>
    <w:p>
      <w:pPr>
        <w:pStyle w:val="Normal"/>
        <w:widowControl/>
        <w:snapToGrid w:val="false"/>
        <w:spacing w:lineRule="auto" w:line="360"/>
        <w:ind w:firstLine="682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按姓氏笔画排序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5580"/>
        <w:gridCol w:w="1800"/>
      </w:tblGrid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江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泓大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水电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淳安县水利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高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弘正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涌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顺盛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掌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围海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毛靳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宇盛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大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盛宏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小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天元建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容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水利部农村电气化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授高工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恒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义乌市水电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兰黎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中水东方建设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云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利水电勘测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明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东洲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文盛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邬如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鸿翔水利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国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电建筑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康腾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  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广川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伯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广川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劲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广正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克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工业井巷建设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雨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桐庐富春水利水电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新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嘉兴秀水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正邦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华东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关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电建集团华东勘测设计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文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富水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立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围海水利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海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逸龙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少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疏浚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兴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德诚园林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远坤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再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方名源龙盛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志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宏力阳生态建设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序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金华市顺泰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国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艮威水利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建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姚江生态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钱塘江水利建筑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新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昌县水利水电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  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嘉兴市水利工程建筑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文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天河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兴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庆达工程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安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舟水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昌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亚太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和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电建筑基础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晓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元兴工程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晓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煜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静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台州市水利水电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助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建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州宏源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伟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利水电建筑监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华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禹茂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志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阳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方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市鄞州丰茂水利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玉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富江水利水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冬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电建筑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剑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河海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瑞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三门县远峰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亚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丽水市新源建设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建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利河口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善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电力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余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水利水电第十二工程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建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鼎川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  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绍兴市第一水利生态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群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华市新亚水利水电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郦 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新华工程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有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汇力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光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大禹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先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萧宏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施建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禹顺生态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铁十六局集团有限公司华东域指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指挥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13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中水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三江水利水电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军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银誉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伟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河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其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河口海岸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  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大禹水利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志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天泽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松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通衢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国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水利水电学院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忠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巨江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建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河川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满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华东工程建设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凌坤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凌云水利水电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其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萧山水利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文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江能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伟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嘉兴正信水利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兴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宏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国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绍兴市华禹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梅  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水专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龚红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义乌市宏胜市政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  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宏正工程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国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厦建设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洲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水基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岳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四明湖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文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第一水电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晓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凌丰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  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江南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炜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慈溪市易龙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海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华宁围海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詹福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岭市金江水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廖炎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州市远见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小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金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7:00Z</dcterms:created>
  <dc:creator>lenovo</dc:creator>
  <dc:description/>
  <dc:language>en-US</dc:language>
  <cp:lastModifiedBy>aa</cp:lastModifiedBy>
  <dcterms:modified xsi:type="dcterms:W3CDTF">2015-10-30T06:37:24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