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941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第一届常务理事会组成名单</w:t>
      </w:r>
    </w:p>
    <w:p>
      <w:pPr>
        <w:pStyle w:val="Normal"/>
        <w:widowControl/>
        <w:snapToGrid w:val="false"/>
        <w:spacing w:lineRule="auto" w:line="360"/>
        <w:ind w:firstLine="682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按姓氏笔画排序）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170"/>
        <w:gridCol w:w="5736"/>
        <w:gridCol w:w="1554"/>
      </w:tblGrid>
      <w:tr>
        <w:trPr>
          <w:trHeight w:val="5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    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职  务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高正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波弘正工程咨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掌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围海建设集团股份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卢大庆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波盛宏建设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史容庆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水利部农村电气化研究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教授高工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兰黎明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中水东方建设工程咨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云虎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水利水电勘测设计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明星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东洲建设监理咨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国庆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水电建筑安装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  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广川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伯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广川工程咨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勇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正邦水电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槐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华东工程咨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关叶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电建集团华东勘测设计研究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工程师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少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疏浚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序林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金华市顺泰水电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国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艮威水利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昌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亚太建设监理咨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工程师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和中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水电建筑基础工程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晓东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元兴工程监理咨询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经理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建勇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温州宏源水电建设有限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伟洪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水利水电建筑监理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170"/>
        <w:gridCol w:w="5490"/>
        <w:gridCol w:w="1800"/>
      </w:tblGrid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冬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水电建筑机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建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水利河口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院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善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电力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总经理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余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国水利水电第十二工程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总经理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胡群丽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金华市新亚水利水电建设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郦  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新华工程监理咨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姚  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铁十六局集团有限公司华东域指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指挥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伟忠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河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其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河口海岸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国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水利水电学院建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院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满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华东工程建设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副总经理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凌坤富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凌云水利水电建筑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其炎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州萧山水利建筑工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文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江能建设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梅  红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水专工程建设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文龙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省第一水电建设集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事长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晓法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宁波凌丰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覃  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浙江江南春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经理</w:t>
            </w:r>
          </w:p>
        </w:tc>
      </w:tr>
    </w:tbl>
    <w:p>
      <w:pPr>
        <w:pStyle w:val="Normal"/>
        <w:snapToGrid w:val="false"/>
        <w:spacing w:lineRule="auto" w:line="360"/>
        <w:ind w:left="34" w:right="338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0:11Z</dcterms:created>
  <dc:creator>aa</dc:creator>
  <dc:description/>
  <dc:language>en-US</dc:language>
  <cp:lastModifiedBy>aa</cp:lastModifiedBy>
  <dcterms:modified xsi:type="dcterms:W3CDTF">2015-10-30T06:38:24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