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轮值副会长职责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会长在轮值期内履行如下职责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针对当前水利建设市场和建筑企业的热点、难点问题提出具体的工作意见或建议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与主持协会召开的相关大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与协会重要活动的领导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与主持协会重要接待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参与组织协会交流考察活动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参与征询做好协会工作的建设性意见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dcterms:modified xsi:type="dcterms:W3CDTF">2019-01-02T02:57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