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68"/>
        <w:gridCol w:w="2240"/>
        <w:gridCol w:w="2884"/>
      </w:tblGrid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orient="landscape" w:w="12240" w:h="158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9-04-12T07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