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6" w:type="dxa"/>
        <w:jc w:val="left"/>
        <w:tblInd w:w="-8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"/>
        <w:gridCol w:w="483"/>
        <w:gridCol w:w="573"/>
        <w:gridCol w:w="510"/>
        <w:gridCol w:w="510"/>
        <w:gridCol w:w="480"/>
        <w:gridCol w:w="480"/>
        <w:gridCol w:w="480"/>
        <w:gridCol w:w="480"/>
        <w:gridCol w:w="585"/>
        <w:gridCol w:w="975"/>
        <w:gridCol w:w="795"/>
        <w:gridCol w:w="570"/>
        <w:gridCol w:w="795"/>
        <w:gridCol w:w="825"/>
        <w:gridCol w:w="1710"/>
        <w:gridCol w:w="570"/>
        <w:gridCol w:w="765"/>
        <w:gridCol w:w="555"/>
        <w:gridCol w:w="510"/>
        <w:gridCol w:w="1170"/>
        <w:gridCol w:w="480"/>
      </w:tblGrid>
      <w:tr>
        <w:trPr>
          <w:trHeight w:val="765" w:hRule="atLeast"/>
        </w:trPr>
        <w:tc>
          <w:tcPr>
            <w:tcW w:w="14776" w:type="dxa"/>
            <w:gridSpan w:val="22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方正小标宋简体;Arial Unicode MS"/>
                <w:color w:val="000000"/>
                <w:sz w:val="36"/>
                <w:szCs w:val="36"/>
              </w:rPr>
            </w:pPr>
            <w:r>
              <w:rPr>
                <w:rFonts w:ascii="宋体" w:hAnsi="宋体" w:cs="方正小标宋简体;Arial Unicode MS"/>
                <w:color w:val="000000"/>
                <w:kern w:val="0"/>
                <w:sz w:val="36"/>
                <w:szCs w:val="36"/>
                <w:lang w:bidi="ar"/>
              </w:rPr>
              <w:t>全省水利施工企业基本情况调查表</w:t>
            </w:r>
          </w:p>
        </w:tc>
      </w:tr>
      <w:tr>
        <w:trPr>
          <w:trHeight w:val="315" w:hRule="atLeast"/>
        </w:trPr>
        <w:tc>
          <w:tcPr>
            <w:tcW w:w="603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方正小标宋简体;Arial Unicode MS"/>
                <w:color w:val="000000"/>
                <w:sz w:val="36"/>
                <w:szCs w:val="36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填报单位：（盖章）</w:t>
            </w:r>
          </w:p>
        </w:tc>
        <w:tc>
          <w:tcPr>
            <w:tcW w:w="526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rFonts w:ascii="宋体" w:hAnsi="宋体" w:cs="方正小标宋简体;Arial Unicode MS"/>
                <w:color w:val="000000"/>
                <w:sz w:val="36"/>
                <w:szCs w:val="36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填报人：         联系电话：</w:t>
            </w:r>
          </w:p>
        </w:tc>
        <w:tc>
          <w:tcPr>
            <w:tcW w:w="3480" w:type="dxa"/>
            <w:gridSpan w:val="5"/>
            <w:tcBorders/>
            <w:vAlign w:val="center"/>
          </w:tcPr>
          <w:p>
            <w:pPr>
              <w:pStyle w:val="Normal"/>
              <w:ind w:left="-25" w:hanging="0"/>
              <w:rPr>
                <w:rFonts w:ascii="宋体" w:hAnsi="宋体" w:cs="方正小标宋简体;Arial Unicode MS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填报时间：</w:t>
            </w:r>
          </w:p>
        </w:tc>
      </w:tr>
      <w:tr>
        <w:trPr>
          <w:trHeight w:val="1020" w:hRule="atLeast"/>
        </w:trPr>
        <w:tc>
          <w:tcPr>
            <w:tcW w:w="30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2"/>
                <w:lang w:bidi="ar"/>
              </w:rPr>
              <w:t>2018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lang w:bidi="ar"/>
              </w:rPr>
              <w:t xml:space="preserve">年产值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lang w:bidi="ar"/>
              </w:rPr>
              <w:t>（万元）</w:t>
            </w:r>
          </w:p>
        </w:tc>
        <w:tc>
          <w:tcPr>
            <w:tcW w:w="3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2"/>
                <w:lang w:bidi="ar"/>
              </w:rPr>
              <w:t>2018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lang w:bidi="ar"/>
              </w:rPr>
              <w:t xml:space="preserve">年新增合同额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lang w:bidi="ar"/>
              </w:rPr>
              <w:t>（万元）</w:t>
            </w:r>
          </w:p>
        </w:tc>
        <w:tc>
          <w:tcPr>
            <w:tcW w:w="8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lang w:bidi="ar"/>
              </w:rPr>
              <w:t>从业人员（人）</w:t>
            </w:r>
          </w:p>
        </w:tc>
      </w:tr>
      <w:tr>
        <w:trPr>
          <w:trHeight w:val="508" w:hRule="exact"/>
        </w:trPr>
        <w:tc>
          <w:tcPr>
            <w:tcW w:w="1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lang w:bidi="ar"/>
              </w:rPr>
              <w:t>水利行业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lang w:bidi="ar"/>
              </w:rPr>
              <w:t>其他行业</w:t>
            </w:r>
          </w:p>
        </w:tc>
        <w:tc>
          <w:tcPr>
            <w:tcW w:w="20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lang w:bidi="ar"/>
              </w:rPr>
              <w:t>水利行业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lang w:bidi="ar"/>
              </w:rPr>
              <w:t>其他行业</w:t>
            </w:r>
          </w:p>
        </w:tc>
        <w:tc>
          <w:tcPr>
            <w:tcW w:w="6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lang w:bidi="ar"/>
              </w:rPr>
              <w:t>持证人员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lang w:bidi="ar"/>
              </w:rPr>
              <w:t>产业工人</w:t>
            </w:r>
          </w:p>
        </w:tc>
      </w:tr>
      <w:tr>
        <w:trPr>
          <w:trHeight w:val="693" w:hRule="exact"/>
        </w:trPr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2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lang w:bidi="ar"/>
              </w:rPr>
              <w:t>注册建造师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lang w:bidi="ar"/>
              </w:rPr>
              <w:t>水利三级聘用项目经理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lang w:bidi="ar"/>
              </w:rPr>
              <w:t>水利造价工程师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lang w:bidi="ar"/>
              </w:rPr>
              <w:t>其他持有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lang w:bidi="ar"/>
              </w:rPr>
              <w:t>证书的人员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lang w:bidi="ar"/>
              </w:rPr>
              <w:t>持证人员总人数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2"/>
              </w:rPr>
            </w:r>
          </w:p>
        </w:tc>
      </w:tr>
      <w:tr>
        <w:trPr>
          <w:trHeight w:val="1131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lang w:bidi="ar"/>
              </w:rPr>
              <w:t>省内业务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lang w:bidi="ar"/>
              </w:rPr>
              <w:t>省外业务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lang w:bidi="ar"/>
              </w:rPr>
              <w:t>国际业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lang w:bidi="ar"/>
              </w:rPr>
              <w:t>省内业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lang w:bidi="ar"/>
              </w:rPr>
              <w:t>省外业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lang w:bidi="ar"/>
              </w:rPr>
              <w:t>国际业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lang w:bidi="ar"/>
              </w:rPr>
              <w:t>第一季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lang w:bidi="ar"/>
              </w:rPr>
              <w:t>第二季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lang w:bidi="ar"/>
              </w:rPr>
              <w:t>第三季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lang w:bidi="ar"/>
              </w:rPr>
              <w:t>第四季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lang w:bidi="ar"/>
              </w:rPr>
              <w:t>全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lang w:bidi="ar"/>
              </w:rPr>
              <w:t>水利水电工程专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lang w:bidi="ar"/>
              </w:rPr>
              <w:t>其他专业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lang w:bidi="ar"/>
              </w:rPr>
              <w:t>施工员、质检员、安全员、资料员、材料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lang w:bidi="ar"/>
              </w:rPr>
              <w:t>其他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lang w:bidi="ar"/>
              </w:rPr>
              <w:t>自有工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lang w:bidi="ar"/>
              </w:rPr>
              <w:t>合同工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lang w:bidi="ar"/>
              </w:rPr>
              <w:t>全资或控股的劳务公司的工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lang w:bidi="ar"/>
              </w:rPr>
              <w:t>其他</w:t>
            </w:r>
          </w:p>
        </w:tc>
      </w:tr>
      <w:tr>
        <w:trPr>
          <w:trHeight w:val="6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2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4776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备注：</w:t>
            </w:r>
          </w:p>
          <w:p>
            <w:pPr>
              <w:pStyle w:val="Normal"/>
              <w:widowControl/>
              <w:ind w:firstLine="60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、“产值”的统计口径统一为财务开票金额；</w:t>
            </w:r>
          </w:p>
          <w:p>
            <w:pPr>
              <w:pStyle w:val="Normal"/>
              <w:ind w:firstLine="6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、“注册建造师”包括一、二级建造师的人数；</w:t>
            </w:r>
          </w:p>
          <w:p>
            <w:pPr>
              <w:pStyle w:val="Normal"/>
              <w:ind w:firstLine="6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、“其他持有岗位证书的人员”中的“施工员、质检员、安全员、资料员、材料员”是指水利行业的人员，其它行业的人数统计到“其它”人数中；</w:t>
            </w:r>
          </w:p>
          <w:p>
            <w:pPr>
              <w:pStyle w:val="Normal"/>
              <w:ind w:firstLine="6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“从业人员”的注册建造师、水利三级聘用项目经理等，请填报企业各类别的证书本数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持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或多本证书的，请在各证书类别里分别填报；</w:t>
            </w:r>
          </w:p>
          <w:p>
            <w:pPr>
              <w:pStyle w:val="Normal"/>
              <w:ind w:firstLine="6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、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持证人员总人数”是指注册建造师、水利三级聘用项目经理、水利造价工程师、其他持有岗位证书人员等的总人数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持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或多本证书的，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填报；</w:t>
            </w:r>
          </w:p>
          <w:p>
            <w:pPr>
              <w:pStyle w:val="Normal"/>
              <w:ind w:firstLine="6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、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产业工人”是指除持证人员以外的工人，包括特种工、技术工人等。</w:t>
            </w:r>
            <w:r>
              <w:rPr>
                <w:rFonts w:ascii="宋体" w:hAnsi="宋体" w:cs="宋体"/>
                <w:sz w:val="20"/>
                <w:szCs w:val="20"/>
              </w:rPr>
              <w:t>“自有工人”指少数未改制企业中的事业编制人员（大部分企业不存在这种情况）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361" w:right="1361" w:gutter="0" w:header="0" w:top="1361" w:footer="720" w:bottom="1361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280" w:after="120"/>
      <w:ind w:left="0" w:right="0" w:hanging="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 w:cs="Times New Roman"/>
      <w:sz w:val="32"/>
      <w:szCs w:val="20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23:00Z</dcterms:created>
  <dc:creator>aa</dc:creator>
  <dc:description/>
  <dc:language>en-US</dc:language>
  <cp:lastModifiedBy>紫木。</cp:lastModifiedBy>
  <dcterms:modified xsi:type="dcterms:W3CDTF">2019-04-17T06:2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