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保证金专项整治行动自查情况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0"/>
        <w:gridCol w:w="1672"/>
        <w:gridCol w:w="493"/>
        <w:gridCol w:w="542"/>
        <w:gridCol w:w="598"/>
        <w:gridCol w:w="598"/>
        <w:gridCol w:w="612"/>
        <w:gridCol w:w="666"/>
        <w:gridCol w:w="814"/>
        <w:gridCol w:w="708"/>
        <w:gridCol w:w="993"/>
        <w:gridCol w:w="612"/>
        <w:gridCol w:w="659"/>
        <w:gridCol w:w="837"/>
        <w:gridCol w:w="851"/>
        <w:gridCol w:w="850"/>
        <w:gridCol w:w="992"/>
        <w:gridCol w:w="694"/>
        <w:gridCol w:w="591"/>
        <w:gridCol w:w="59"/>
      </w:tblGrid>
      <w:tr>
        <w:trPr>
          <w:trHeight w:val="134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存在的问题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保证金名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项目投资性质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项目类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项目所在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保证金收取单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保证金收取单位注册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保证金收取单位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保证金收取单位上级主管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施工单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施工单位注册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应返还的保证金      （单位：万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已返还的保证金            （单位：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未返还的保证金            （单位：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是否在省公共资源交易中心招标（是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解决情况（未结清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已结清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四类保证金外非法设立收取保证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四类保证金缴纳情况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违规超额收取保证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未按时返还保证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程竣工前，施工单位已经缴纳履约保证金，建设单位同时预留工程质量保证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设区市范围内重复收取农民工工资保证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项目为单位收取农民工工资保证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其他违法违规行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41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查企业可在“备注”栏填写详细信息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由省诚信平台生成，供相关部门查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6-24T06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