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</w:rPr>
        <w:t>四类保证金清理情况汇总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18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18"/>
          <w:szCs w:val="36"/>
        </w:rPr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49"/>
        <w:gridCol w:w="1176"/>
        <w:gridCol w:w="1556"/>
        <w:gridCol w:w="1558"/>
        <w:gridCol w:w="1384"/>
        <w:gridCol w:w="1259"/>
        <w:gridCol w:w="1651"/>
        <w:gridCol w:w="1708"/>
        <w:gridCol w:w="1163"/>
      </w:tblGrid>
      <w:tr>
        <w:trPr>
          <w:trHeight w:val="93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保留的保证金  名称</w:t>
            </w:r>
          </w:p>
        </w:tc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有关部门或建设单位未按时返还和超额收取（预留）的保证金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（单位：万元）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 xml:space="preserve">涉及企业数量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1"/>
              </w:rPr>
              <w:t>（单位：个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 xml:space="preserve">涉及项目数量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1"/>
              </w:rPr>
              <w:t>（单位：个）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已返还的     保证金            （单位：万元）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未返还的    保证金            （单位：万元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解决情况（未结清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已结清）</w:t>
            </w:r>
          </w:p>
        </w:tc>
      </w:tr>
      <w:tr>
        <w:trPr>
          <w:trHeight w:val="3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总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政府部门收取   （预留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建设单位收取（预留）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73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投标保证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履约保证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程质量保证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农民工工资保证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54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：本表由省诚信平台生成，供相关部门查询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361" w:right="1361" w:gutter="0" w:header="0" w:top="1361" w:footer="720" w:bottom="136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28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Times New Roman"/>
      <w:sz w:val="32"/>
      <w:szCs w:val="20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3:00Z</dcterms:created>
  <dc:creator>aa</dc:creator>
  <dc:description/>
  <dc:language>en-US</dc:language>
  <cp:lastModifiedBy>紫木。</cp:lastModifiedBy>
  <dcterms:modified xsi:type="dcterms:W3CDTF">2020-06-24T06:2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