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非法保证金清理情况汇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1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16"/>
          <w:szCs w:val="36"/>
        </w:rPr>
      </w:r>
    </w:p>
    <w:tbl>
      <w:tblPr>
        <w:tblW w:w="13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1760"/>
        <w:gridCol w:w="1780"/>
        <w:gridCol w:w="1820"/>
        <w:gridCol w:w="1780"/>
        <w:gridCol w:w="1740"/>
        <w:gridCol w:w="1660"/>
      </w:tblGrid>
      <w:tr>
        <w:trPr>
          <w:trHeight w:val="1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清理的非法保证金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保证金收取总额（单位：万元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涉及企业数量 （单位：个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涉及项目数量 （单位：个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已退还的    保证金总额       （单位：万元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未退还的保证金总额       （单位：万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解决情况（未结清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已结清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32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本表由省诚信平台生成，供相关部门查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361" w:right="1361" w:gutter="0" w:header="0" w:top="1361" w:footer="720" w:bottom="136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紫木。</cp:lastModifiedBy>
  <dcterms:modified xsi:type="dcterms:W3CDTF">2020-06-24T06:2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