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省水利建设行业协会会费管理办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根据《关于取消社会团体会费标准备案规范会费管理的通知》（民发</w:t>
      </w:r>
      <w:r>
        <w:rPr>
          <w:rFonts w:eastAsia="仿宋_GB2312" w:ascii="仿宋_GB2312" w:hAnsi="仿宋_GB2312"/>
          <w:sz w:val="32"/>
          <w:szCs w:val="32"/>
        </w:rPr>
        <w:t>[2014]166</w:t>
      </w:r>
      <w:r>
        <w:rPr>
          <w:rFonts w:ascii="仿宋_GB2312" w:hAnsi="仿宋_GB2312" w:eastAsia="仿宋_GB2312"/>
          <w:sz w:val="32"/>
          <w:szCs w:val="32"/>
        </w:rPr>
        <w:t>号）、《关于进一步规范行业协会商会收费管理的意见》（发改经体</w:t>
      </w:r>
      <w:r>
        <w:rPr>
          <w:rFonts w:eastAsia="仿宋_GB2312" w:ascii="仿宋_GB2312" w:hAnsi="仿宋_GB2312"/>
          <w:sz w:val="32"/>
          <w:szCs w:val="32"/>
        </w:rPr>
        <w:t>[2017]1999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ascii="仿宋_GB2312" w:hAnsi="仿宋_GB2312" w:cs="仿宋" w:eastAsia="仿宋_GB2312"/>
          <w:sz w:val="32"/>
          <w:szCs w:val="32"/>
        </w:rPr>
        <w:t>《浙江省水利建设行业协会章程》（以下简称《章程》）的规定，制定本办法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浙江省水利建设行业协会（以下简称协会）会员应当按照本办法规定缴纳会费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二章  会费标准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三条 年度会费标准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会长、副会长单位：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常务理事单位：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理事、监事单位：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普通会员单位：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第四条 个别会员当年缴纳会费确有困难，可提出书面申请，经协会秘书处研究同意，可酌情减少一部分，但不能免除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三章  会费收缴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五条 会员应在每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缴纳本年度会费，也可一次性缴纳本届会费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六条 新入会会员在审核通过</w:t>
      </w:r>
      <w:r>
        <w:rPr>
          <w:rFonts w:ascii="仿宋_GB2312" w:hAnsi="仿宋_GB2312" w:cs="仿宋" w:eastAsia="仿宋_GB2312"/>
          <w:w w:val="98"/>
          <w:sz w:val="32"/>
          <w:szCs w:val="32"/>
        </w:rPr>
        <w:t>后的一个月内缴纳会费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七条 会费由秘书处统一收取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 协会收到会费后，开具浙江省财政厅监制的“浙江省社会团体会费票据（电子）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四章  会费使用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九条 会费使用应遵守国家规定的财务制度，严格审批手续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十条 会费开支范围：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（一）协会业务、办公及人员开支；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符合《章程》规定的其他活动开支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五章  附则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十一条 本办法经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第二届第一次会员大会表决通过，自发布之日起实施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十二条 本办法解释权</w:t>
      </w:r>
      <w:r>
        <w:rPr>
          <w:rFonts w:ascii="仿宋_GB2312" w:hAnsi="仿宋_GB2312" w:cs="宋体" w:eastAsia="仿宋_GB2312"/>
          <w:sz w:val="32"/>
          <w:szCs w:val="32"/>
        </w:rPr>
        <w:t>属本会理事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497" w:footer="0" w:bottom="1440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2:00Z</dcterms:created>
  <dc:creator>Administrator</dc:creator>
  <dc:description/>
  <dc:language>en-US</dc:language>
  <cp:lastModifiedBy>紫木。</cp:lastModifiedBy>
  <cp:lastPrinted>2015-06-17T15:30:00Z</cp:lastPrinted>
  <dcterms:modified xsi:type="dcterms:W3CDTF">2020-06-03T08:35:33Z</dcterms:modified>
  <cp:revision>7</cp:revision>
  <dc:subject/>
  <dc:title>浙江省水利建设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