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监理工程师职业资格考试（水利工程）专业对照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专类</w:t>
      </w:r>
    </w:p>
    <w:tbl>
      <w:tblPr>
        <w:tblW w:w="147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4"/>
        <w:gridCol w:w="2565"/>
        <w:gridCol w:w="1307"/>
        <w:gridCol w:w="4204"/>
        <w:gridCol w:w="5526"/>
      </w:tblGrid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4"/>
              </w:rPr>
              <w:t>现行目录</w:t>
            </w: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4"/>
              </w:rPr>
              <w:t>(2019)</w:t>
            </w: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4"/>
              </w:rPr>
              <w:t>大专专业目录代码及名称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资源环境与安全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2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地质勘查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2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地质勘查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2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文与工程地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2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文与工程地质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2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灾害调查与防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2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灾害与防治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地质工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20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地质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2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岩土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25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岩土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测量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测量技术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6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测量与监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3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摄影测量与遥感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6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摄影测量与遥感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3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60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3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与地质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610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与地质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煤炭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5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矿井建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30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监测与控制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1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监测与治理技术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1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监测与评价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8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村环境保护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1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业环境保护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8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10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8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规划与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502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规划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8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评价与咨询服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8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污染修复与生态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安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安全健康与环保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安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9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安全技术与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3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安全技术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安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9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安全评价与监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3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业环保与安全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安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9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安全生产监测监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动力与材料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发电厂及电力系统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3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发电厂及电力系统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1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力系统自动化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3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厂设备运行与维护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高压输配电线路施工运行与维护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30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高压输配电线路施工运行与维护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1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力系统继电保护与自动化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3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力系统继电保护与自动化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1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电站机电设备与自动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3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小型水电站及电力网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电站与电力网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新能源发电工程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风力发电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新能源发电工程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3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业节能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黑色金属材料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金属材料质量检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材料工程技术（混凝土生产技术方向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1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材料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307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材料检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建筑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计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计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计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1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古建筑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中国古建筑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计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1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园林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0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园林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乡规划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2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村镇建设与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2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镇规划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2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市管理与监察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2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镇建设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3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3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下与隧道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3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下工程与隧道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3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工程检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3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工程检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3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钢结构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3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备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4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备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4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供热通风与空调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4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供热通风与空调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4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电气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4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智能化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4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楼宇智能化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业设备安装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4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设备安装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消防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6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消防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设工程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5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设工程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5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工程管理 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50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质量监督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设工程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5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5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设工程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设项目信息化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50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工程项目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设工程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5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设工程监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5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6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市政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市政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给排水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6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给排水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406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卫生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2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水电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2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水电施工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水电工程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2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水电工程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2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水电建筑工程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206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河务工程与管理 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210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工程监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电排灌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2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灌溉与排水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港口航道与治河工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2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港口航道与治河工程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务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20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务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电站动力设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3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电站动力设备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3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电站电气设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3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电排灌设备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3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电站运行与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3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电站设备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3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机电设备运行与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3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电设备运行与维护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土保持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4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土保持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504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环境监测与治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704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环境监测与分析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10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环境监测与保护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装备制造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801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与制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801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材料成型与控制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8010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材料成型与控制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金属材料与热处理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铸造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锻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焊接技术与自动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801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焊接技术及自动化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产品检测检验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理化测试与质检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8011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焊接质量检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装备制造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8012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制造工艺及设备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电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2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电设备安装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802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603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802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铁道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铁道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2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铁道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铁道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铁路桥梁与隧道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铁道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高速铁道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2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高速铁道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道路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2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10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10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公路监理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11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公路工程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道路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公路机械化施工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道路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2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机械运用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110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机械运用与维护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上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3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港口与航道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6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港口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道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5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道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7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道工程技术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7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道工程施工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市轨道交通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006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市轨道交通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203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市轨道交通工程技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科类</w:t>
      </w:r>
    </w:p>
    <w:tbl>
      <w:tblPr>
        <w:tblW w:w="1470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9"/>
        <w:gridCol w:w="1845"/>
        <w:gridCol w:w="1248"/>
        <w:gridCol w:w="2757"/>
        <w:gridCol w:w="915"/>
        <w:gridCol w:w="3420"/>
        <w:gridCol w:w="3795"/>
      </w:tblGrid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4"/>
              </w:rPr>
              <w:t>2020</w:t>
            </w: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4"/>
              </w:rPr>
              <w:t>年本科专业目录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4"/>
              </w:rPr>
              <w:t>学位授予门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4"/>
              </w:rPr>
              <w:t>本科专业目录代码及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4"/>
              </w:rPr>
              <w:t>1998</w:t>
            </w: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4"/>
              </w:rPr>
              <w:t>本科专业目录代码及名称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70803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防灾减灾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01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1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7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力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702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02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2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0305Y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工程及自动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313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9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02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2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3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309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制造自动化与测控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311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制造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312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体育装备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210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02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2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2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02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2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307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02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20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3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209T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40313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工艺技术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213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智能制造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411T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207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5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5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与动力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505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工程及自动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506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动力系统及自动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110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502T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504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9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6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608Y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工程与自动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618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信息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620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力工程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40316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技术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639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机电气智能化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604T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633H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03Y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40328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7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工程与能源应用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环境与设备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10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16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10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给水排水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11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10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电气与智能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10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5T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06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6T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24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7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铁道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8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智能建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9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、水利与海洋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10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、水利与交通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1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1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8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水电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805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11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1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8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港口航道与海岸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804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港口海岸及治河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805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资源与海岸工程（部分）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91104T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09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105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12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2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9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14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4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106Y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108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煤及煤层气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14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4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1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勘查技术与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110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14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4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1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15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5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1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18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8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2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交通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210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9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3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23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3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9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业建筑与能源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23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3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9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306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地整治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25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5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5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25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5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6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25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5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714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71404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25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5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714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资源环境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506T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资源环境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71403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资源环境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105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507T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3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28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8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01Y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28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8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乡规划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28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艺术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3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08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景观建筑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13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景观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0714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807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智慧建筑与建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29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安全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7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雷电防护科学与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81004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5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9010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90109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902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9040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6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201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10101*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10109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科学与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71701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系统理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71702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2010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1010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10108S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2010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10105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20109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审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2020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10208W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硕博类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学科门类分</w:t>
      </w:r>
    </w:p>
    <w:tbl>
      <w:tblPr>
        <w:tblW w:w="1481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94"/>
        <w:gridCol w:w="4932"/>
        <w:gridCol w:w="3902"/>
        <w:gridCol w:w="3586"/>
      </w:tblGrid>
      <w:tr>
        <w:trPr>
          <w:trHeight w:val="4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符合报考条件的一级学科代码及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现行目录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9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版一级学科目录代码及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版一级学科目录代码及名称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01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力学（可授工学、理学学位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01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012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02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02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02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07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动力工程及工程热物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07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动力工程及工程热物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06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08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08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07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电工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3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3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2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4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4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3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、水利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5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5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3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、水利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6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6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4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测绘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8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资源与地质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8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资源与地质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6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地质勘探、矿业、石油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9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9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23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23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19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铁道、公路、水运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28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28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24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30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30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33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乡规划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34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风景园林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0837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安全科学与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2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管理科学与工程（不分二级学科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专业学位分</w:t>
      </w:r>
    </w:p>
    <w:tbl>
      <w:tblPr>
        <w:tblW w:w="1483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15"/>
        <w:gridCol w:w="4932"/>
        <w:gridCol w:w="3902"/>
        <w:gridCol w:w="3384"/>
      </w:tblGrid>
      <w:tr>
        <w:trPr>
          <w:trHeight w:val="4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</w:rPr>
            </w:pPr>
            <w:r>
              <w:rPr>
                <w:rFonts w:eastAsia="宋体" w:cs="Calibri"/>
                <w:b/>
                <w:color w:val="000000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可授予博士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18</w:t>
            </w:r>
            <w:r>
              <w:rPr>
                <w:rStyle w:val="Font11"/>
              </w:rPr>
              <w:t>版学位授予和人才培养学科目录（</w:t>
            </w:r>
            <w:r>
              <w:rPr>
                <w:rStyle w:val="Font11"/>
              </w:rPr>
              <w:t>18</w:t>
            </w:r>
            <w:r>
              <w:rPr>
                <w:rStyle w:val="Font11"/>
              </w:rPr>
              <w:t>版对</w:t>
            </w:r>
            <w:r>
              <w:rPr>
                <w:rStyle w:val="Font11"/>
              </w:rPr>
              <w:t>11</w:t>
            </w:r>
            <w:r>
              <w:rPr>
                <w:rStyle w:val="Font11"/>
              </w:rPr>
              <w:t>版中的</w:t>
            </w:r>
            <w:r>
              <w:rPr>
                <w:rStyle w:val="Font11"/>
              </w:rPr>
              <w:t>0852</w:t>
            </w:r>
            <w:r>
              <w:rPr>
                <w:rStyle w:val="Font11"/>
              </w:rPr>
              <w:t>工程专业进行了细化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（可授予博士学位）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（可授予博士学位）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能源动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（可授予博士学位）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土木水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（可授予博士学位）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（可授予博士学位）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25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版学位授予和人才培养学科目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（可授予博士学位）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25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3:00Z</dcterms:created>
  <dc:creator>亭亭ろうとう</dc:creator>
  <dc:description/>
  <dc:language>en-US</dc:language>
  <cp:lastModifiedBy>紫木。</cp:lastModifiedBy>
  <cp:lastPrinted>2020-05-18T17:10:00Z</cp:lastPrinted>
  <dcterms:modified xsi:type="dcterms:W3CDTF">2021-03-17T00:5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