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47"/>
        <w:gridCol w:w="2218"/>
        <w:gridCol w:w="2851"/>
      </w:tblGrid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用晚餐人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567" w:hanging="56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zsjhx2015@163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议回执发出后若参会领导和用餐人数有变化的，请务必及时告知徐冬烨，联系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71-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3:00Z</dcterms:created>
  <dc:creator>绯君</dc:creator>
  <dc:description/>
  <dc:language>en-US</dc:language>
  <cp:lastModifiedBy>绯君</cp:lastModifiedBy>
  <dcterms:modified xsi:type="dcterms:W3CDTF">2021-04-15T02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59D8FF7C74457930046D525C34A05</vt:lpwstr>
  </property>
  <property fmtid="{D5CDD505-2E9C-101B-9397-08002B2CF9AE}" pid="3" name="KSOProductBuildVer">
    <vt:lpwstr>2052-11.1.0.10463</vt:lpwstr>
  </property>
</Properties>
</file>