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bookmarkStart w:id="0" w:name="_GoBack"/>
      <w:bookmarkEnd w:id="0"/>
      <w:r>
        <w:rPr>
          <w:rFonts w:ascii="仿宋" w:hAnsi="仿宋" w:cs="Times New Roman" w:eastAsia="仿宋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拟推荐申报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浙江省建设工程钱江杯奖（优质工程）水利项目汇总表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46"/>
        <w:gridCol w:w="816"/>
        <w:gridCol w:w="869"/>
        <w:gridCol w:w="1028"/>
        <w:gridCol w:w="1020"/>
        <w:gridCol w:w="1014"/>
        <w:gridCol w:w="1019"/>
        <w:gridCol w:w="1143"/>
        <w:gridCol w:w="1018"/>
        <w:gridCol w:w="1015"/>
        <w:gridCol w:w="1017"/>
        <w:gridCol w:w="1015"/>
        <w:gridCol w:w="1004"/>
      </w:tblGrid>
      <w:tr>
        <w:trPr>
          <w:tblHeader w:val="true"/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开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完工验收时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承建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参建单位</w:t>
            </w:r>
          </w:p>
        </w:tc>
      </w:tr>
      <w:tr>
        <w:trPr>
          <w:tblHeader w:val="true"/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eastAsiaTheme="majorEastAsia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eastAsiaTheme="majorEastAsia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eastAsiaTheme="majorEastAsia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eastAsiaTheme="majorEastAsia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宋体" w:cs="Times New Roman" w:ascii="Times New Roman" w:hAnsi="Times New Roman" w:eastAsiaTheme="majorEastAsia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总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经理</w:t>
            </w:r>
          </w:p>
        </w:tc>
      </w:tr>
      <w:tr>
        <w:trPr>
          <w:trHeight w:val="1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杭州市第二水源千岛湖配水工程（施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杭州市千岛湖原水股份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朱奚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利水电勘测设计院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永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电建市政建设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长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利水电建筑监理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罗刚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江南春建设集团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赖家林</w:t>
            </w:r>
          </w:p>
        </w:tc>
      </w:tr>
      <w:tr>
        <w:trPr>
          <w:trHeight w:val="125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葛洲坝集团第一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谢靖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东洲建设监理咨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志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江能建设有限公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何可可</w:t>
            </w:r>
          </w:p>
        </w:tc>
      </w:tr>
      <w:tr>
        <w:trPr>
          <w:trHeight w:val="10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电建筑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正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水专工程建设监理有限公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朱守军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金华市顺泰水电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太星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浙江省好溪水利枢纽潜明水库一期工程施工</w:t>
            </w:r>
            <w:r>
              <w:rPr>
                <w:rFonts w:ascii="宋体" w:hAnsi="宋体" w:cs="宋体"/>
                <w:color w:val="000000"/>
                <w:sz w:val="18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缙云县好溪水利枢纽潜明水库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建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利水电勘测设计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郑旭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正邦水电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水专工程建设监理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福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绍兴市袍江片东入曹娥江排涝工程（一期）施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绍兴袍江建设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方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利水电勘测设计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方成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利水电建筑监理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丁明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江能建设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仲放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姚江二通道（慈江）工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澥浦闸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宁波市镇海区农业国有资产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崔俊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利水电勘测设计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裘华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艮威水利建设有限公司 （水利水电施工总承包壹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惠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浙江省水利水电建筑监理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章建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五江口闸及上游配套河道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2017/3/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  <w:t>2019-12-28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（完工验收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宁波市三江六岸防洪工程建设海曙指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姚明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宁波市水利水电规划设计研究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唐宏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禹顺生态建设有限公司（水利水电施工总承包壹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赵大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湖北路达胜工程技术咨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肖玉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75733931"/>
    </w:sdtPr>
    <w:sdtContent>
      <w:p>
        <w:pPr>
          <w:pStyle w:val="Foo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30505625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Texttag" w:customStyle="1">
    <w:name w:val="text-ta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itle">
    <w:name w:val="Title"/>
    <w:basedOn w:val="Normal"/>
    <w:next w:val="Normal"/>
    <w:link w:val="Char1"/>
    <w:uiPriority w:val="1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3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邵战涛</dc:creator>
  <dc:description/>
  <dc:language>en-US</dc:language>
  <cp:lastModifiedBy>Sylvia</cp:lastModifiedBy>
  <cp:lastPrinted>2020-06-24T10:27:00Z</cp:lastPrinted>
  <dcterms:modified xsi:type="dcterms:W3CDTF">2021-08-16T09:20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32CE33554A4190E84E209BDAAD54</vt:lpwstr>
  </property>
  <property fmtid="{D5CDD505-2E9C-101B-9397-08002B2CF9AE}" pid="3" name="KSOProductBuildVer">
    <vt:lpwstr>2052-11.1.0.10700</vt:lpwstr>
  </property>
</Properties>
</file>